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2890</wp:posOffset>
            </wp:positionV>
            <wp:extent cx="54292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-3810</wp:posOffset>
                </wp:positionV>
                <wp:extent cx="3361690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S TRANSPORT AGREEMENT -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34.9pt;mso-wrap-distance-left:9.05pt;mso-wrap-distance-right:9.05pt;mso-wrap-distance-top:3.6pt;mso-wrap-distance-bottom:3.6pt;margin-top:-0.3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US TRANSPORT AGREEMENT -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125730</wp:posOffset>
                </wp:positionV>
                <wp:extent cx="1116330" cy="384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URT GRAMM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0.25pt;mso-wrap-distance-left:9.05pt;mso-wrap-distance-right:9.05pt;mso-wrap-distance-top:3.6pt;mso-wrap-distance-bottom:3.6pt;margin-top:9.9pt;mso-position-vertical-relative:text;margin-left:-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URT GRAMM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8"/>
        </w:rPr>
      </w:pPr>
      <w:r>
        <w:rPr>
          <w:rFonts w:cs="Arial" w:ascii="Arial" w:hAnsi="Arial"/>
          <w:b/>
          <w:bCs/>
          <w:sz w:val="12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669"/>
      </w:tblGrid>
      <w:tr>
        <w:trPr>
          <w:trHeight w:val="29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GS Bus Route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 xml:space="preserve">Baldivis 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color w:val="538135"/>
                <w:sz w:val="22"/>
                <w:szCs w:val="22"/>
              </w:rPr>
              <w:t xml:space="preserve">Baldivis Sth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Byford </w:t>
            </w:r>
            <w:r>
              <w:rPr>
                <w:rFonts w:cs="Arial" w:ascii="Arial" w:hAnsi="Arial"/>
                <w:color w:val="7030A0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</w:rPr>
              <w:t xml:space="preserve">Leda-Orelia / Secret Harbour </w:t>
            </w:r>
            <w:r>
              <w:rPr>
                <w:rFonts w:cs="Arial" w:ascii="Arial" w:hAnsi="Arial"/>
                <w:color w:val="1F386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 as per bus timetable provided by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 Numb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eet Name/s: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nt/Guardian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Numb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 Name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ould like my child 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to catch the school bus on a regular basis commencing ____/____/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____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s and Conditions of Travel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 xml:space="preserve">I understand that this is a fee paying service (charged per term) payable prior to commencement on this servic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8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 acknowledge that students will only be collected &amp; dropped off at the designated stops, Drop off &amp; collection from unauthorised stops is not permit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10"/>
              </w:rPr>
            </w:pPr>
            <w:r>
              <w:rPr>
                <w:rFonts w:cs="Arial" w:ascii="Arial" w:hAnsi="Arial"/>
                <w:b/>
                <w:sz w:val="8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 accept that the bus is not able to wait for students or caregivers who are not at the designated stop on time. (Drop Off/Pick up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10"/>
              </w:rPr>
            </w:pPr>
            <w:r>
              <w:rPr>
                <w:rFonts w:cs="Arial" w:ascii="Arial" w:hAnsi="Arial"/>
                <w:b/>
                <w:sz w:val="8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tice of intent to withdraw from bus use will be provided to the school via the “Bus Withdrawal Form”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10"/>
              </w:rPr>
            </w:pPr>
            <w:r>
              <w:rPr>
                <w:rFonts w:cs="Arial" w:ascii="Arial" w:hAnsi="Arial"/>
                <w:b/>
                <w:sz w:val="8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here is no refund if students do not use the bus on a particular day or for a period of tim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10"/>
              </w:rPr>
            </w:pPr>
            <w:r>
              <w:rPr>
                <w:rFonts w:cs="Arial" w:ascii="Arial" w:hAnsi="Arial"/>
                <w:b/>
                <w:sz w:val="8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School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rules apply on the bus, including inappropriate iPad us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Students are not to move around the bu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No food may be consumed on any CGS bus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udents whose behaviour places other students at risk will be removed from the bus for a period of time. This is at the discretion of the Heads of Schoo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us routes and times are subject to change. Families of registered students will be notified prior to changes being made.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ents may only use the route they are registered on and must not alternate between services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  <w:tab/>
              <w:tab/>
              <w:t>_______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arent Signature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ent Full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  <w:tab/>
              <w:tab/>
              <w:t>_______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Student Signature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 Full Na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RETURN TO SCHOOL ADMINISTRATION OFFIC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  <w:t>If a subsequent service is required a separate form must be completed (Additional Fees will apply)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</w:rPr>
        <w:t>OFFICE USE ONLY</w:t>
        <w:br/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>
          <w:rFonts w:cs="Arial" w:ascii="Arial" w:hAnsi="Arial"/>
        </w:rPr>
        <w:t>Comments: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6:00Z</dcterms:created>
  <dc:creator>lscott</dc:creator>
  <dc:description/>
  <cp:keywords/>
  <dc:language>en-US</dc:language>
  <cp:lastModifiedBy>Jillian Petley</cp:lastModifiedBy>
  <cp:lastPrinted>2024-01-22T14:33:00Z</cp:lastPrinted>
  <dcterms:modified xsi:type="dcterms:W3CDTF">2025-02-05T03:53:00Z</dcterms:modified>
  <cp:revision>11</cp:revision>
  <dc:subject/>
  <dc:title>PARENT EXCURSION/NOTIFICATION</dc:title>
</cp:coreProperties>
</file>